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учебных занятий гр. ФБ ДИЗ- 201о (осенний семестр) 2023-2024 уч.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ИСЛИТЕЛЬ</w:t>
      </w:r>
    </w:p>
    <w:tbl>
      <w:tblPr>
        <w:tblW w:w="11115" w:type="dxa"/>
        <w:jc w:val="left"/>
        <w:tblInd w:w="-128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5"/>
        <w:gridCol w:w="1866"/>
        <w:gridCol w:w="1656"/>
        <w:gridCol w:w="1900"/>
        <w:gridCol w:w="1822"/>
        <w:gridCol w:w="1760"/>
        <w:gridCol w:w="1306"/>
      </w:tblGrid>
      <w:tr>
        <w:trPr>
          <w:trHeight w:val="2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р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-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-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-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-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-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-я</w:t>
            </w:r>
          </w:p>
        </w:tc>
      </w:tr>
      <w:tr>
        <w:trPr>
          <w:trHeight w:val="21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:30-10: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:15-11: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:00-13:3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:20-15:5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:05-17: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:50-19:25</w:t>
            </w:r>
          </w:p>
        </w:tc>
      </w:tr>
      <w:tr>
        <w:trPr>
          <w:trHeight w:val="61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н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художественно-конструкторских проектов в материал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лек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азнова О.В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художественно-конструкторских проектов в материал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азнова О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мельянова М.С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ы стандартизации,  сертификации и метрологии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дарный В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Вт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зайн-интерьера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нькова И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зайн-интерьера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нькова И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управления качеством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ждествина Н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р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конструкторско-технологического обеспечения дизайна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ькова И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конструкторско-технологического обеспечения дизайна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ькова И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) Кадонцев Ф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 Борисоглебск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ндшафтный дизайн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базнова О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Чт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управления качеством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ждествина Н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ы стандартизации,  сертификации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метрологии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дарный В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художественно-конструкторских проектов в материал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лек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азнова О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ндшафтный дизайн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базнова О.В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т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зайн-интерьера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нькова И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конструкторско-технологического обеспечения дизайна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ькова И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ндшафтный дизайн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базнова О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ндшафтный дизайн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базнова О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б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НАМЕНАТЕЛЬ</w:t>
      </w:r>
    </w:p>
    <w:tbl>
      <w:tblPr>
        <w:tblW w:w="11087" w:type="dxa"/>
        <w:jc w:val="left"/>
        <w:tblInd w:w="-128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7"/>
        <w:gridCol w:w="1865"/>
        <w:gridCol w:w="1555"/>
        <w:gridCol w:w="1784"/>
        <w:gridCol w:w="1750"/>
        <w:gridCol w:w="1897"/>
        <w:gridCol w:w="1459"/>
      </w:tblGrid>
      <w:tr>
        <w:trPr>
          <w:trHeight w:val="2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р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-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-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-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-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-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-я</w:t>
            </w:r>
          </w:p>
        </w:tc>
      </w:tr>
      <w:tr>
        <w:trPr>
          <w:trHeight w:val="27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:30-10: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:15-11: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:00-13:3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:20-15:5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:05-17: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:50-19:25</w:t>
            </w:r>
          </w:p>
        </w:tc>
      </w:tr>
      <w:tr>
        <w:trPr>
          <w:trHeight w:val="65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н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художественно-конструкторских проектов в материал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лек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азнова О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художественно-конструкторских проектов в материал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азнова О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мельянова М.С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ы стандартизации,  сертификации и метрологии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дарный В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/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</w:t>
            </w:r>
          </w:p>
        </w:tc>
      </w:tr>
      <w:tr>
        <w:trPr>
          <w:trHeight w:val="47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Вт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зайн-интерьера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нькова И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зайн-интерьера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нькова И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2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управления качеством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ждествина Н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р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конструкторско-технологического обеспечения дизайна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ькова И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конструкторско-технологического обеспечения дизайна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ькова И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2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) Кадонцев Ф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 Борисоглебск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ндшафтный дизайн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базнова О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</w:t>
            </w:r>
          </w:p>
        </w:tc>
      </w:tr>
      <w:tr>
        <w:trPr>
          <w:trHeight w:val="47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Чт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управления качеством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ждествина Н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ы стандартизации,  сертификации и метрологии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дарный В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художественно-конструкторских проектов в материал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азнова О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ндшафтный дизайн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базнова О.В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</w:t>
            </w:r>
          </w:p>
        </w:tc>
      </w:tr>
      <w:tr>
        <w:trPr>
          <w:trHeight w:val="1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т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зайн-интерьера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нькова И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конструкторско-технологического обеспечения дизайна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ькова И.В.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ндшафтный дизайн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базнова О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ндшафтный дизайн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базнова О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б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Кадина</dc:creator>
  <dc:description/>
  <cp:keywords/>
  <dc:language>en-US</dc:language>
  <cp:lastModifiedBy>oyazikova</cp:lastModifiedBy>
  <cp:lastPrinted>2023-08-23T16:04:00Z</cp:lastPrinted>
  <dcterms:modified xsi:type="dcterms:W3CDTF">2023-08-24T06:54:00Z</dcterms:modified>
  <cp:revision>18</cp:revision>
  <dc:subject/>
  <dc:title/>
</cp:coreProperties>
</file>